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ференция Нови технологии`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</w:t>
      </w:r>
      <w:r>
        <w:rPr/>
        <w:t xml:space="preserve"> Семинари</w:t>
      </w:r>
    </w:p>
    <w:tbl>
      <w:tblPr>
        <w:tblW w:w="13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63"/>
        <w:gridCol w:w="1029"/>
        <w:gridCol w:w="1564"/>
        <w:gridCol w:w="817"/>
        <w:gridCol w:w="2626"/>
        <w:gridCol w:w="467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домак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 го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ми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.06.</w:t>
            </w:r>
            <w:r>
              <w:rPr/>
              <w:t>2021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0 ч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е.с. Д.Пашова, </w:t>
            </w:r>
          </w:p>
          <w:p>
            <w:pPr>
              <w:pStyle w:val="Normal"/>
              <w:rPr/>
            </w:pPr>
            <w:r>
              <w:rPr/>
              <w:t>д.е.с. В. Калайджи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Промени и актуални аспекти в данъчното законодателство.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>Закон за мерките за изпиране на пар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ктроинженер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10.06.2021г.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lang w:val="en-US"/>
              </w:rPr>
              <w:t>18.</w:t>
            </w:r>
            <w:r>
              <w:rPr/>
              <w:t>3</w:t>
            </w:r>
            <w:r>
              <w:rPr>
                <w:lang w:val="en-US"/>
              </w:rPr>
              <w:t>0 ч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орги Дим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технологии в производството на ел. енерг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1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Веселин Меч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ървите организирани залесявания в района на гр. Казанлък. Пътуващ семинар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1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 ч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Румен Георги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ни в Закона за кадастъра и имотния регистър и съпътстващите го наредб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о дело и ге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Ивайло Василев, инж. Ясен Чаушев, инж. Павел Карачолов, инж. Илия Карагяуров</w:t>
            </w:r>
            <w:r>
              <w:rPr>
                <w:lang w:val="en-US"/>
              </w:rPr>
              <w:t>,</w:t>
            </w:r>
            <w:r>
              <w:rPr/>
              <w:t xml:space="preserve"> инж. Митко Дон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хнологично решение за отработване на зона със синклинално огъване на въглищните пластове в рудник „Трояново-север“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дел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 ча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Антони Стое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руси от семейство </w:t>
            </w:r>
            <w:r>
              <w:rPr>
                <w:bCs/>
                <w:lang w:val="en-US"/>
              </w:rPr>
              <w:t>Potyviridae</w:t>
            </w:r>
            <w:r>
              <w:rPr>
                <w:bCs/>
              </w:rPr>
              <w:t>, застрашаващи важни за България растителни видов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1:00Z</dcterms:created>
  <dc:creator>NTS</dc:creator>
  <dc:description/>
  <cp:keywords/>
  <dc:language>en-US</dc:language>
  <cp:lastModifiedBy>Secretary</cp:lastModifiedBy>
  <cp:lastPrinted>2019-05-07T10:38:00Z</cp:lastPrinted>
  <dcterms:modified xsi:type="dcterms:W3CDTF">2021-07-02T08:53:00Z</dcterms:modified>
  <cp:revision>53</cp:revision>
  <dc:subject/>
  <dc:title>Конференция Нови технологии`2014-04-28</dc:title>
</cp:coreProperties>
</file>